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SimHei-Bold;黑体"/>
          <w:b/>
          <w:b/>
          <w:sz w:val="32"/>
          <w:szCs w:val="32"/>
        </w:rPr>
      </w:pPr>
      <w:r>
        <w:rPr>
          <w:rFonts w:cs="SimHei-Bold;黑体"/>
          <w:b/>
          <w:sz w:val="32"/>
          <w:szCs w:val="32"/>
        </w:rPr>
        <w:t>14-20</w:t>
      </w:r>
      <w:r>
        <w:rPr>
          <w:rFonts w:cs="SimHei-Bold;黑体"/>
          <w:b/>
          <w:sz w:val="32"/>
          <w:szCs w:val="32"/>
        </w:rPr>
        <w:t>年硕士统考自命题历年考题</w:t>
      </w:r>
    </w:p>
    <w:p>
      <w:pPr>
        <w:pStyle w:val="Style15"/>
        <w:rPr/>
      </w:pPr>
      <w:hyperlink r:id="rId2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20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信号与系统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3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20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材料科学与基础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4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20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高等代数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5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20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光学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6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20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机械原理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7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20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计算机综合</w:t>
        </w:r>
      </w:hyperlink>
      <w:r>
        <w:rPr>
          <w:rFonts w:ascii="Helvetica" w:hAnsi="Helvetica" w:cs="Helvetica"/>
          <w:sz w:val="22"/>
          <w:szCs w:val="22"/>
        </w:rPr>
        <w:t>（</w:t>
      </w:r>
      <w:r>
        <w:rPr>
          <w:rFonts w:cs="Helvetica" w:ascii="Helvetica" w:hAnsi="Helvetica"/>
          <w:sz w:val="22"/>
          <w:szCs w:val="22"/>
        </w:rPr>
        <w:t>2021</w:t>
      </w:r>
      <w:r>
        <w:rPr>
          <w:rFonts w:ascii="Helvetica" w:hAnsi="Helvetica" w:cs="Helvetica"/>
          <w:sz w:val="22"/>
          <w:szCs w:val="22"/>
        </w:rPr>
        <w:t>年起考全国统考中的</w:t>
      </w:r>
      <w:r>
        <w:rPr>
          <w:rFonts w:cs="Helvetica" w:ascii="Helvetica" w:hAnsi="Helvetica"/>
          <w:sz w:val="22"/>
          <w:szCs w:val="22"/>
        </w:rPr>
        <w:t>408</w:t>
      </w:r>
      <w:r>
        <w:rPr>
          <w:rFonts w:ascii="Helvetica" w:hAnsi="Helvetica" w:cs="Helvetica"/>
          <w:sz w:val="22"/>
          <w:szCs w:val="22"/>
        </w:rPr>
        <w:t>计算机学科专业基础综合）</w:t>
      </w:r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8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20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力学综合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9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20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量子力学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10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20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普通化学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11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20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数学分析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12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20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物理化学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13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20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普通物理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14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19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材料科学与基础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15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19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高等代数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16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19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光学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17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19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机械原理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18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19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计算机综合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19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19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力学综合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20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19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量子力学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21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19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普通化学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22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19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普通物理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23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19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数学分析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24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19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物理化学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25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18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高等代数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26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18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光学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27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18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机械原理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28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18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力学综合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29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18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量子力学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30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18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普通化学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31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18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普通物理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32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18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数学分析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33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2018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物理化学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34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14-17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高等代数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35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14-17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光学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36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14-17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机械原理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37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14-17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力学综合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38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14-17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普通化学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39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14-17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普通物理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40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14-17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数学分析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41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14-17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物理化学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42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14-17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信号与系统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Style15"/>
        <w:rPr/>
      </w:pPr>
      <w:hyperlink r:id="rId43" w:tgtFrame="_blank">
        <w:r>
          <w:rPr>
            <w:rStyle w:val="InternetLink"/>
            <w:rFonts w:cs="Helvetica" w:ascii="Helvetica" w:hAnsi="Helvetica"/>
            <w:color w:val="002060"/>
            <w:sz w:val="13"/>
            <w:szCs w:val="13"/>
          </w:rPr>
          <w:t>15-17</w:t>
        </w:r>
        <w:r>
          <w:rPr>
            <w:rStyle w:val="InternetLink"/>
            <w:rFonts w:ascii="Helvetica" w:hAnsi="Helvetica" w:cs="Helvetica"/>
            <w:color w:val="002060"/>
            <w:sz w:val="13"/>
            <w:szCs w:val="13"/>
          </w:rPr>
          <w:t>量子力学</w:t>
        </w:r>
      </w:hyperlink>
      <w:r>
        <w:rPr>
          <w:rFonts w:ascii="Helvetica" w:hAnsi="Helvetica" w:cs="Helvetica" w:eastAsia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.gscaep.ac.cn:84/kindeditor/imgsload/file/20200930/20200930200237_39504.pdf" TargetMode="External"/><Relationship Id="rId3" Type="http://schemas.openxmlformats.org/officeDocument/2006/relationships/hyperlink" Target="http://site.gscaep.ac.cn:84/kindeditor/imgsload/file/20200930/20200930200312_21669.pdf" TargetMode="External"/><Relationship Id="rId4" Type="http://schemas.openxmlformats.org/officeDocument/2006/relationships/hyperlink" Target="http://site.gscaep.ac.cn:84/kindeditor/imgsload/file/20200930/20200930200359_13668.pdf" TargetMode="External"/><Relationship Id="rId5" Type="http://schemas.openxmlformats.org/officeDocument/2006/relationships/hyperlink" Target="http://site.gscaep.ac.cn:84/kindeditor/imgsload/file/20200930/20200930200419_15985.pdf" TargetMode="External"/><Relationship Id="rId6" Type="http://schemas.openxmlformats.org/officeDocument/2006/relationships/hyperlink" Target="http://site.gscaep.ac.cn:84/kindeditor/imgsload/file/20200930/20200930200443_82474.pdf" TargetMode="External"/><Relationship Id="rId7" Type="http://schemas.openxmlformats.org/officeDocument/2006/relationships/hyperlink" Target="http://site.gscaep.ac.cn:84/kindeditor/imgsload/file/20200930/20200930200512_44924.pdf" TargetMode="External"/><Relationship Id="rId8" Type="http://schemas.openxmlformats.org/officeDocument/2006/relationships/hyperlink" Target="http://site.gscaep.ac.cn:84/kindeditor/imgsload/file/20200930/20200930200619_60173.pdf" TargetMode="External"/><Relationship Id="rId9" Type="http://schemas.openxmlformats.org/officeDocument/2006/relationships/hyperlink" Target="http://site.gscaep.ac.cn:84/kindeditor/imgsload/file/20200930/20200930200702_65539.pdf" TargetMode="External"/><Relationship Id="rId10" Type="http://schemas.openxmlformats.org/officeDocument/2006/relationships/hyperlink" Target="http://site.gscaep.ac.cn:84/kindeditor/imgsload/file/20200930/20200930200729_15987.pdf" TargetMode="External"/><Relationship Id="rId11" Type="http://schemas.openxmlformats.org/officeDocument/2006/relationships/hyperlink" Target="http://site.gscaep.ac.cn:84/kindeditor/imgsload/file/20200930/20200930200802_72364.pdf" TargetMode="External"/><Relationship Id="rId12" Type="http://schemas.openxmlformats.org/officeDocument/2006/relationships/hyperlink" Target="http://site.gscaep.ac.cn:84/kindeditor/imgsload/file/20200930/20200930200827_96869.pdf" TargetMode="External"/><Relationship Id="rId13" Type="http://schemas.openxmlformats.org/officeDocument/2006/relationships/hyperlink" Target="http://site.gscaep.ac.cn:84/kindeditor/imgsload/file/20200930/20200930200952_40349.pdf" TargetMode="External"/><Relationship Id="rId14" Type="http://schemas.openxmlformats.org/officeDocument/2006/relationships/hyperlink" Target="http://site.gscaep.ac.cn:84/kindeditor/imgsload/file/20200930/20200930201145_64568.pdf" TargetMode="External"/><Relationship Id="rId15" Type="http://schemas.openxmlformats.org/officeDocument/2006/relationships/hyperlink" Target="http://site.gscaep.ac.cn:84/kindeditor/imgsload/file/20200930/20200930202831_40372.pdf" TargetMode="External"/><Relationship Id="rId16" Type="http://schemas.openxmlformats.org/officeDocument/2006/relationships/hyperlink" Target="http://site.gscaep.ac.cn:84/kindeditor/imgsload/file/20200930/20200930202920_64548.pdf" TargetMode="External"/><Relationship Id="rId17" Type="http://schemas.openxmlformats.org/officeDocument/2006/relationships/hyperlink" Target="http://site.gscaep.ac.cn:84/kindeditor/imgsload/file/20200930/20200930203036_88073.pdf" TargetMode="External"/><Relationship Id="rId18" Type="http://schemas.openxmlformats.org/officeDocument/2006/relationships/hyperlink" Target="http://site.gscaep.ac.cn:84/kindeditor/imgsload/file/20200930/20200930203057_56444.pdf" TargetMode="External"/><Relationship Id="rId19" Type="http://schemas.openxmlformats.org/officeDocument/2006/relationships/hyperlink" Target="http://site.gscaep.ac.cn:84/kindeditor/imgsload/file/20200930/20200930203222_69593.pdf" TargetMode="External"/><Relationship Id="rId20" Type="http://schemas.openxmlformats.org/officeDocument/2006/relationships/hyperlink" Target="http://site.gscaep.ac.cn:84/kindeditor/imgsload/file/20200930/20200930203250_11444.pdf" TargetMode="External"/><Relationship Id="rId21" Type="http://schemas.openxmlformats.org/officeDocument/2006/relationships/hyperlink" Target="http://site.gscaep.ac.cn:84/kindeditor/imgsload/file/20200930/20200930203313_46314.pdf" TargetMode="External"/><Relationship Id="rId22" Type="http://schemas.openxmlformats.org/officeDocument/2006/relationships/hyperlink" Target="http://site.gscaep.ac.cn:84/kindeditor/imgsload/file/20200930/20200930203333_44989.pdf" TargetMode="External"/><Relationship Id="rId23" Type="http://schemas.openxmlformats.org/officeDocument/2006/relationships/hyperlink" Target="http://site.gscaep.ac.cn:84/kindeditor/imgsload/file/20200930/20200930203352_47611.pdf" TargetMode="External"/><Relationship Id="rId24" Type="http://schemas.openxmlformats.org/officeDocument/2006/relationships/hyperlink" Target="http://site.gscaep.ac.cn:84/kindeditor/imgsload/file/20200930/20200930203411_38097.pdf" TargetMode="External"/><Relationship Id="rId25" Type="http://schemas.openxmlformats.org/officeDocument/2006/relationships/hyperlink" Target="http://site.gscaep.ac.cn:84/kindeditor/imgsload/file/20200930/20200930203441_15727.pdf" TargetMode="External"/><Relationship Id="rId26" Type="http://schemas.openxmlformats.org/officeDocument/2006/relationships/hyperlink" Target="http://site.gscaep.ac.cn:84/kindeditor/imgsload/file/20200930/20200930203502_74161.pdf" TargetMode="External"/><Relationship Id="rId27" Type="http://schemas.openxmlformats.org/officeDocument/2006/relationships/hyperlink" Target="http://site.gscaep.ac.cn:84/kindeditor/imgsload/file/20200930/20200930203524_91037.pdf" TargetMode="External"/><Relationship Id="rId28" Type="http://schemas.openxmlformats.org/officeDocument/2006/relationships/hyperlink" Target="http://site.gscaep.ac.cn:84/kindeditor/imgsload/file/20200930/20200930203545_46245.pdf" TargetMode="External"/><Relationship Id="rId29" Type="http://schemas.openxmlformats.org/officeDocument/2006/relationships/hyperlink" Target="http://site.gscaep.ac.cn:84/kindeditor/imgsload/file/20200930/20200930203608_53007.pdf" TargetMode="External"/><Relationship Id="rId30" Type="http://schemas.openxmlformats.org/officeDocument/2006/relationships/hyperlink" Target="http://site.gscaep.ac.cn:84/kindeditor/imgsload/file/20200930/20200930203635_39871.pdf" TargetMode="External"/><Relationship Id="rId31" Type="http://schemas.openxmlformats.org/officeDocument/2006/relationships/hyperlink" Target="http://site.gscaep.ac.cn:84/kindeditor/imgsload/file/20200930/20200930203656_65155.pdf" TargetMode="External"/><Relationship Id="rId32" Type="http://schemas.openxmlformats.org/officeDocument/2006/relationships/hyperlink" Target="http://site.gscaep.ac.cn:84/kindeditor/imgsload/file/20200930/20200930203716_27976.pdf" TargetMode="External"/><Relationship Id="rId33" Type="http://schemas.openxmlformats.org/officeDocument/2006/relationships/hyperlink" Target="http://site.gscaep.ac.cn:84/kindeditor/imgsload/file/20200930/20200930203733_56358.pdf" TargetMode="External"/><Relationship Id="rId34" Type="http://schemas.openxmlformats.org/officeDocument/2006/relationships/hyperlink" Target="http://site.gscaep.ac.cn:84/kindeditor/imgsload/file/20200930/20200930203757_25666.rar" TargetMode="External"/><Relationship Id="rId35" Type="http://schemas.openxmlformats.org/officeDocument/2006/relationships/hyperlink" Target="http://site.gscaep.ac.cn:84/kindeditor/imgsload/file/20200930/20200930203818_10916.rar" TargetMode="External"/><Relationship Id="rId36" Type="http://schemas.openxmlformats.org/officeDocument/2006/relationships/hyperlink" Target="http://site.gscaep.ac.cn:84/kindeditor/imgsload/file/20200930/20200930203837_18300.rar" TargetMode="External"/><Relationship Id="rId37" Type="http://schemas.openxmlformats.org/officeDocument/2006/relationships/hyperlink" Target="http://site.gscaep.ac.cn:84/kindeditor/imgsload/file/20200930/20200930203902_68062.rar" TargetMode="External"/><Relationship Id="rId38" Type="http://schemas.openxmlformats.org/officeDocument/2006/relationships/hyperlink" Target="http://site.gscaep.ac.cn:84/kindeditor/imgsload/file/20200930/20200930203924_64817.rar" TargetMode="External"/><Relationship Id="rId39" Type="http://schemas.openxmlformats.org/officeDocument/2006/relationships/hyperlink" Target="http://site.gscaep.ac.cn:84/kindeditor/imgsload/file/20200930/20200930203944_60118.rar" TargetMode="External"/><Relationship Id="rId40" Type="http://schemas.openxmlformats.org/officeDocument/2006/relationships/hyperlink" Target="http://site.gscaep.ac.cn:84/kindeditor/imgsload/file/20200930/20200930204006_17042.rar" TargetMode="External"/><Relationship Id="rId41" Type="http://schemas.openxmlformats.org/officeDocument/2006/relationships/hyperlink" Target="http://site.gscaep.ac.cn:84/kindeditor/imgsload/file/20200930/20200930204028_16756.rar" TargetMode="External"/><Relationship Id="rId42" Type="http://schemas.openxmlformats.org/officeDocument/2006/relationships/hyperlink" Target="http://site.gscaep.ac.cn:84/kindeditor/imgsload/file/20200930/20200930204049_92162.rar" TargetMode="External"/><Relationship Id="rId43" Type="http://schemas.openxmlformats.org/officeDocument/2006/relationships/hyperlink" Target="http://site.gscaep.ac.cn:84/kindeditor/imgsload/file/20200930/20200930204111_52331.rar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5:00Z</dcterms:created>
  <dc:creator>Dory</dc:creator>
  <dc:description/>
  <dc:language>en-US</dc:language>
  <cp:lastModifiedBy>Administrator</cp:lastModifiedBy>
  <dcterms:modified xsi:type="dcterms:W3CDTF">2020-12-0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