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Helvetica" w:hAnsi="Helvetica" w:cs="宋体;SimSun"/>
          <w:b/>
          <w:b/>
          <w:bCs/>
          <w:kern w:val="0"/>
          <w:sz w:val="24"/>
        </w:rPr>
      </w:pPr>
      <w:r>
        <w:rPr>
          <w:rFonts w:cs="宋体;SimSun" w:ascii="Helvetica" w:hAnsi="Helvetica"/>
          <w:b/>
          <w:bCs/>
          <w:kern w:val="0"/>
          <w:sz w:val="24"/>
        </w:rPr>
        <w:t>2021</w:t>
      </w:r>
      <w:r>
        <w:rPr>
          <w:rFonts w:ascii="Helvetica" w:hAnsi="Helvetica" w:cs="宋体;SimSun"/>
          <w:b/>
          <w:bCs/>
          <w:kern w:val="0"/>
          <w:sz w:val="24"/>
        </w:rPr>
        <w:t>年硕士统考生考试科目参考书</w:t>
      </w:r>
    </w:p>
    <w:p>
      <w:pPr>
        <w:pStyle w:val="Normal"/>
        <w:widowControl/>
        <w:spacing w:before="280" w:after="280"/>
        <w:jc w:val="left"/>
        <w:rPr>
          <w:rFonts w:ascii="Helvetica" w:hAnsi="Helvetica" w:cs="宋体;SimSun"/>
          <w:kern w:val="0"/>
          <w:sz w:val="22"/>
          <w:szCs w:val="22"/>
        </w:rPr>
      </w:pPr>
      <w:r>
        <w:rPr>
          <w:rFonts w:ascii="Helvetica" w:hAnsi="Helvetica" w:cs="宋体;SimSun"/>
          <w:kern w:val="0"/>
          <w:sz w:val="22"/>
          <w:szCs w:val="22"/>
        </w:rPr>
        <w:t>请参考最新版的相关书目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88"/>
        <w:gridCol w:w="4815"/>
      </w:tblGrid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科目名称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使用单位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参考书目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数学分析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6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数学分析》（上、下册）第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2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版，陈纪修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於崇华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金路，高等教育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量子力学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1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5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5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6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量子力学导论》，曾谨言，北京大学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高等代数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6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高等代数》，北京大学数学系王萼芳等，高等教育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普通物理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1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2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5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7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5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6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大学物理学》，张三慧等，清华大学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光学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3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光学》，郭永康编，高等教育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机械原理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4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6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7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08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机械原理教程》，申永胜，清华大学出版社，第二版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模拟电路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05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1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清华大学电子学教研组编、童诗白主编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模拟电子技术基础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高等教育出版社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,198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第二版；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2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唐竞新编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模拟电子技术基础解题指南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清华大学出版社，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1993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信号与系统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05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郑君里、杨为理、应启珩编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信号与系统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&lt;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上、下册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&gt;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高等教育出版社，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1981.7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199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重印）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普通化学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03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普通化学》、李梅君等编，华东理工大学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物理化学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2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5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7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5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物理化学》第五版，上、下册，傅献彩等，高等教育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力学综合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1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4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6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理论力学》，朱照宣，北京大学出版社；《材料力学》，孙训方，高等教育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材料科学基础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7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8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13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5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材料科学基础》潘金生、仝健民、田民波编，清华大学出版社；《材料分析方法》周玉主编，机械工业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计算机学科综合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br/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（全国统考）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909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912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数据结构（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C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语言版）》，严蔚敏、吴伟民，清华大学出版社；《计算机操作系统》，汤小丹、梁红兵、哲凤屏、汤子瀛，西安电子科技大学出版社；《计算机组成原理》唐朔飞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高等教育出版社、《计算机组成原理》白中英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科学出版社；计算机网络的教材：《计算机网络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(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第五版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)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》谢希仁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电子工业出版社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数学一（全国统考）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全部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高等数学》，同济大学出版社，第七版；《线性代数》，同济大学出版社，第七版；《概率论与数理统计》浙江大学出版社，第四版；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数学二（全国统考）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全部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《高等数学》，同济大学出版社，第七版；《线性代数》，同济大学出版社，第七版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英语一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全部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教育部统一安排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思想政治理论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全部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教育部统一安排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Dory</dc:creator>
  <dc:description/>
  <dc:language>en-US</dc:language>
  <cp:lastModifiedBy>Administrator</cp:lastModifiedBy>
  <dcterms:modified xsi:type="dcterms:W3CDTF">2020-12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